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198120</wp:posOffset>
            </wp:positionV>
            <wp:extent cx="1200150" cy="1219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ỦY BAN NHÂN DÂN QUẬN 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HÒNG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24"/>
        </w:rPr>
        <w:t xml:space="preserve">        LỊCH </w:t>
      </w:r>
      <w:r>
        <w:rPr>
          <w:rFonts w:cs="Times New Roman" w:ascii="Times New Roman" w:hAnsi="Times New Roman"/>
          <w:b/>
          <w:sz w:val="32"/>
          <w:szCs w:val="24"/>
          <w:lang w:val="vi-VN"/>
        </w:rPr>
        <w:t>CÔNG</w:t>
      </w:r>
      <w:r>
        <w:rPr>
          <w:rFonts w:cs="Times New Roman" w:ascii="Times New Roman" w:hAnsi="Times New Roman"/>
          <w:b/>
          <w:sz w:val="32"/>
          <w:szCs w:val="24"/>
        </w:rPr>
        <w:t xml:space="preserve"> TÁC TUẦN </w:t>
      </w:r>
      <w:r>
        <w:rPr>
          <w:rFonts w:cs="Times New Roman" w:ascii="Times New Roman" w:hAnsi="Times New Roman"/>
          <w:b/>
          <w:sz w:val="32"/>
          <w:szCs w:val="32"/>
        </w:rPr>
        <w:t xml:space="preserve">(Từ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11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/2020 – 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15</w:t>
      </w:r>
      <w:r>
        <w:rPr>
          <w:rFonts w:cs="Times New Roman" w:ascii="Times New Roman" w:hAnsi="Times New Roman"/>
          <w:b/>
          <w:sz w:val="32"/>
          <w:szCs w:val="32"/>
        </w:rPr>
        <w:t>/5/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428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3261"/>
        <w:gridCol w:w="1418"/>
        <w:gridCol w:w="2126"/>
      </w:tblGrid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hào c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GD&amp;Đ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ân UBND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11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V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Hoà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ọp giao ban cơ qua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GD&amp;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P. 1.207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hẩm định hồ sơ của các cơ sở Mầm non NCL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ổ Mầm no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 1.112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ọp trực tuyến tuyến tổ công tác Hỗ trợ doanh nghiệp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5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P.1.103</w:t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12.5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ham gia lớp trung cấp lý luận chính trị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ung tâm BDCT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Trâ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Tập huấn công tác ISO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, Bà Thủy, Vân, Thúy,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P. 1.112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Thú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13.5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 1.214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Họp Chi bộ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Đảng v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Qu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giao ban các cơ sở giáo dục mầm no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ổ mầm no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 Long Thạnh Mỹ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14.5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ể kỷ niệm 130 năm Ngày sinh Chủ tịch Hồ Chí Minh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 1.201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ầu 5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ham gia lớp trung cấp lý luận chính trị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ung tâm BDCT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Hoà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15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về công tác cải tạo sữa chữa trường MN Phước Bì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N&amp;TKQ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ham gia đoán đánh giá ngoài (KSCT)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ha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ện Hóc Mô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51" w:right="11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15:00Z</dcterms:created>
  <dc:creator>l</dc:creator>
  <dc:description/>
  <cp:keywords/>
  <dc:language>en-US</dc:language>
  <cp:lastModifiedBy>MY PC</cp:lastModifiedBy>
  <cp:lastPrinted>2020-02-24T00:42:00Z</cp:lastPrinted>
  <dcterms:modified xsi:type="dcterms:W3CDTF">2020-05-13T08:22:00Z</dcterms:modified>
  <cp:revision>52</cp:revision>
  <dc:subject/>
  <dc:title/>
</cp:coreProperties>
</file>